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edseda rady Justičnej akadém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eastAsia="Calibri" w:cs="Calibri" w:ascii="Calibri" w:hAnsi="Calibri"/>
          <w:b/>
          <w:sz w:val="28"/>
          <w:szCs w:val="28"/>
          <w:lang w:val="sk-SK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k-SK"/>
        </w:rPr>
        <w:t>JUDr. Martin Lau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Spr.431/2009/48-1</w:t>
        <w:tab/>
        <w:tab/>
        <w:tab/>
        <w:tab/>
        <w:tab/>
        <w:tab/>
        <w:tab/>
        <w:t xml:space="preserve">Pezinok, 21.1. 2009 </w:t>
      </w:r>
    </w:p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 o z v á n k 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k-SK"/>
        </w:rPr>
        <w:t>dovoľujem si Vás pozvať na 40. zasadnutie rady Justičnej akadémie, ktoré sa bude konať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  <w:t>v Justičnej akadémii v Pezink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  <w:lang w:val="sk-SK"/>
        </w:rPr>
        <w:t xml:space="preserve">dňa 16. februára 2009 o 10,00 hodine 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ogram: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vorenie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a z činnosti komisie vytvorenej pre študijné osnovy prípravného vzdelávania čakateľ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enie výročnej správy Justičnej akadémie za rok 2008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hodnotenie činnosti rady Justičnej akadémie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>Záver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S pozdravom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4:00Z</dcterms:created>
  <dc:creator>stanka.noskovicova</dc:creator>
  <dc:description/>
  <cp:keywords/>
  <dc:language>en-US</dc:language>
  <cp:lastModifiedBy>stanka.noskovicova</cp:lastModifiedBy>
  <dcterms:modified xsi:type="dcterms:W3CDTF">2009-02-16T14:51:00Z</dcterms:modified>
  <cp:revision>6</cp:revision>
  <dc:subject/>
  <dc:title/>
</cp:coreProperties>
</file>