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Vlaky Európa 2014/2015</w:t>
      </w:r>
      <w:r>
        <w:rPr>
          <w:rFonts w:cs="Arial" w:ascii="Arial" w:hAnsi="Arial"/>
          <w:sz w:val="16"/>
          <w:szCs w:val="16"/>
        </w:rPr>
        <w:tab/>
        <w:t>Platí od 14.12.2014 do 12.12.2015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4295</wp:posOffset>
                </wp:positionV>
                <wp:extent cx="57397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85pt" to="452.55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ojenie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2"/>
          <w:szCs w:val="22"/>
        </w:rPr>
        <w:t>z:</w:t>
      </w:r>
      <w:r>
        <w:rPr>
          <w:rFonts w:cs="Arial" w:ascii="Arial" w:hAnsi="Arial"/>
          <w:sz w:val="32"/>
          <w:szCs w:val="32"/>
        </w:rPr>
        <w:tab/>
        <w:t>Bratislava</w:t>
      </w:r>
    </w:p>
    <w:p>
      <w:pPr>
        <w:pStyle w:val="Normal"/>
        <w:widowControl w:val="false"/>
        <w:ind w:left="2552" w:hanging="56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do:</w:t>
      </w:r>
      <w:r>
        <w:rPr>
          <w:rFonts w:cs="Arial" w:ascii="Arial" w:hAnsi="Arial"/>
          <w:sz w:val="32"/>
          <w:szCs w:val="32"/>
        </w:rPr>
        <w:tab/>
        <w:t>Lublin [*PL]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74295</wp:posOffset>
                </wp:positionV>
                <wp:extent cx="573976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85pt" to="452.55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hod 11.11.2015</w:t>
        <w:tab/>
        <w:tab/>
        <w:t>9 hod 44 min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C 174 Jan Jesenius   1.2. </w:t>
      </w:r>
      <w:r>
        <w:rPr>
          <w:rFonts w:cs="Timetable;Symbol" w:ascii="Timetable;Symbol" w:hAnsi="Timetable;Symbol"/>
          <w:color w:val="000000"/>
        </w:rPr>
        <w:t>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table;Symbol" w:ascii="Timetable;Symbol" w:hAnsi="Timetable;Symbol"/>
          <w:color w:val="000000"/>
        </w:rPr>
        <w:t>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table;Symbol" w:ascii="Timetable;Symbol" w:hAnsi="Timetable;Symbol"/>
          <w:color w:val="000000"/>
        </w:rPr>
        <w:t>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ratislava hl.st.</w:t>
        <w:tab/>
        <w:tab/>
        <w:t>Odch.</w:t>
        <w:tab/>
        <w:t>8:10</w:t>
        <w:tab/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úty</w:t>
        <w:tab/>
        <w:tab/>
        <w:t>8:47</w:t>
        <w:tab/>
        <w:t>8:49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řeclav</w:t>
        <w:tab/>
        <w:tab/>
        <w:t>Prích.</w:t>
        <w:tab/>
        <w:t>9:00</w:t>
        <w:tab/>
        <w:t>(Hamburg-Altona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Eurocity: Budapest-Keleti pu (odch. 5:25) -&gt; Hamburg-Altona (prích. 19:43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Železničná spoločnosť Slovensko, a.s.; Rožňavská 1, 832 72 Bratislava 3; Informácie získate na čísle Kontaktného centra 18 188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vozeň vhodný pre prepravu cestujúcich na vozíku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reštauračný vozeň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ZPB, RPB, s povinnou rezerváciou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vlak vezie aj vozne prvej triedy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pohraničný prechodový bod [SK/CZ]: Kúty Gr. 08:54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Značky: 1.2.: vlak vezie aj vozne prvej triedy; </w:t>
      </w:r>
      <w:r>
        <w:rPr>
          <w:rFonts w:cs="Timetable;Symbol" w:ascii="Timetable;Symbol" w:hAnsi="Timetable;Symbol"/>
        </w:rPr>
        <w:t></w:t>
      </w:r>
      <w:r>
        <w:rPr>
          <w:rFonts w:cs="Arial" w:ascii="Arial" w:hAnsi="Arial"/>
          <w:sz w:val="18"/>
          <w:szCs w:val="18"/>
        </w:rPr>
        <w:t xml:space="preserve">: vo vlaku je radený vozeň s kupé na prepravu imobilných cestujúcich; </w:t>
      </w:r>
      <w:r>
        <w:rPr>
          <w:rFonts w:cs="Timetable;Symbol" w:ascii="Timetable;Symbol" w:hAnsi="Timetable;Symbol"/>
        </w:rPr>
        <w:t></w:t>
      </w:r>
      <w:r>
        <w:rPr>
          <w:rFonts w:cs="Arial" w:ascii="Arial" w:hAnsi="Arial"/>
          <w:sz w:val="18"/>
          <w:szCs w:val="18"/>
        </w:rPr>
        <w:t xml:space="preserve">: reštauračný alebo bistro vozeň; </w:t>
      </w:r>
      <w:r>
        <w:rPr>
          <w:rFonts w:cs="Timetable;Symbol" w:ascii="Timetable;Symbol" w:hAnsi="Timetable;Symbol"/>
        </w:rPr>
        <w:t></w:t>
      </w:r>
      <w:r>
        <w:rPr>
          <w:rFonts w:cs="Arial" w:ascii="Arial" w:hAnsi="Arial"/>
          <w:sz w:val="18"/>
          <w:szCs w:val="18"/>
        </w:rPr>
        <w:t>: zjednodušená preprava batožín, rozšírená preprava bicyklov - pod dohľadom cestujúceho s povinnou rezerváciou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74295</wp:posOffset>
                </wp:positionV>
                <wp:extent cx="573976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85pt" to="452.55pt,5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C 104 Sobieski   </w:t>
      </w:r>
      <w:r>
        <w:rPr>
          <w:rFonts w:cs="Timetable;Symbol" w:ascii="Timetable;Symbol" w:hAnsi="Timetable;Symbol"/>
          <w:color w:val="000000"/>
        </w:rPr>
        <w:t>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table;Symbol" w:ascii="Timetable;Symbol" w:hAnsi="Timetable;Symbol"/>
          <w:color w:val="000000"/>
        </w:rPr>
        <w:t>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table;Symbol" w:ascii="Timetable;Symbol" w:hAnsi="Timetable;Symbol"/>
          <w:color w:val="000000"/>
        </w:rPr>
        <w:t>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table;Symbol" w:ascii="Timetable;Symbol" w:hAnsi="Timetable;Symbol"/>
          <w:color w:val="000000"/>
        </w:rPr>
        <w:t>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table;Symbol" w:ascii="Timetable;Symbol" w:hAnsi="Timetable;Symbol"/>
          <w:color w:val="000000"/>
        </w:rPr>
        <w:t>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řeclav</w:t>
        <w:tab/>
        <w:tab/>
        <w:t>Odch.</w:t>
        <w:tab/>
        <w:t>9:13</w:t>
        <w:tab/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onín</w:t>
        <w:tab/>
        <w:tab/>
        <w:t>9:24</w:t>
        <w:tab/>
        <w:t>9:25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é Město u Uh.Hrad.</w:t>
        <w:tab/>
        <w:tab/>
        <w:t>9:41</w:t>
        <w:tab/>
        <w:t>9:42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okovice</w:t>
        <w:tab/>
        <w:tab/>
        <w:t>9:51</w:t>
        <w:tab/>
        <w:t>9:53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rov</w:t>
        <w:tab/>
        <w:tab/>
        <w:t>10:07</w:t>
        <w:tab/>
        <w:t>10:09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ranice na Moravě</w:t>
        <w:tab/>
        <w:tab/>
        <w:t>10:25</w:t>
        <w:tab/>
        <w:t>10:26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rava-Svinov</w:t>
        <w:tab/>
        <w:tab/>
        <w:t>10:50</w:t>
        <w:tab/>
        <w:t>10:52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rava hl.n.</w:t>
        <w:tab/>
        <w:tab/>
        <w:t>10:58</w:t>
        <w:tab/>
        <w:t>11:00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humín</w:t>
        <w:tab/>
        <w:tab/>
        <w:t>11:06</w:t>
        <w:tab/>
        <w:t>11:20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brzydowice</w:t>
        <w:tab/>
        <w:tab/>
        <w:t>11:37</w:t>
        <w:tab/>
        <w:t>11:44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zczyna</w:t>
        <w:tab/>
        <w:tab/>
        <w:t>12:09</w:t>
        <w:tab/>
        <w:t>12:11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chy</w:t>
        <w:tab/>
        <w:tab/>
        <w:t>12:22</w:t>
        <w:tab/>
        <w:t>12:23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towice</w:t>
        <w:tab/>
        <w:tab/>
        <w:t>Prích.</w:t>
        <w:tab/>
        <w:t>12:37</w:t>
        <w:tab/>
        <w:t>(Gdynia Glowna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Eurocity: Wien Westbahnhof (odch. 7:34) -&gt; Gdynia Glowna (prích. 18:59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České dráhy, a.s.; nábřeží L.Svobody 1222/12, 110 15 Praha 1; +420 840 112 113 (Břeclav Gr.-&gt;Zebrzydowice Gr.)|PKP Intercity; Zelazna 59a, 00-848 Warszawa (Zebrzydowice Gr.-&gt;Gdynia Glowna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ide od 18.X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vozeň vhodný pre prepravu cestujúcich na vozíku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reštauračný vozeň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povinná rezervácia miest - nutno zakúpiť místenku (Bohumín-&gt;Gdynia Glowna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do označených vozňov možno zakúpiť miestenku (Wien Westbahnhof-&gt;Bohumín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vo vlaku řazen vozeň s prípojkou 230 V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pohraničný prechodový bod [CZ/PL]: Zebrzydowice(Gr) 11:34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Značky: </w:t>
      </w:r>
      <w:r>
        <w:rPr>
          <w:rFonts w:cs="Timetable;Symbol" w:ascii="Timetable;Symbol" w:hAnsi="Timetable;Symbol"/>
        </w:rPr>
        <w:t></w:t>
      </w:r>
      <w:r>
        <w:rPr>
          <w:rFonts w:cs="Arial" w:ascii="Arial" w:hAnsi="Arial"/>
          <w:sz w:val="18"/>
          <w:szCs w:val="18"/>
        </w:rPr>
        <w:t xml:space="preserve">: vo vlaku je radený vozeň s kupé na prepravu imobilných cestujúcich; </w:t>
      </w:r>
      <w:r>
        <w:rPr>
          <w:rFonts w:cs="Timetable;Symbol" w:ascii="Timetable;Symbol" w:hAnsi="Timetable;Symbol"/>
        </w:rPr>
        <w:t></w:t>
      </w:r>
      <w:r>
        <w:rPr>
          <w:rFonts w:cs="Arial" w:ascii="Arial" w:hAnsi="Arial"/>
          <w:sz w:val="18"/>
          <w:szCs w:val="18"/>
        </w:rPr>
        <w:t xml:space="preserve">: reštauračný alebo bistro vozeň; </w:t>
      </w:r>
      <w:r>
        <w:rPr>
          <w:rFonts w:cs="Timetable;Symbol" w:ascii="Timetable;Symbol" w:hAnsi="Timetable;Symbol"/>
        </w:rPr>
        <w:t></w:t>
      </w:r>
      <w:r>
        <w:rPr>
          <w:rFonts w:cs="Arial" w:ascii="Arial" w:hAnsi="Arial"/>
          <w:sz w:val="18"/>
          <w:szCs w:val="18"/>
        </w:rPr>
        <w:t xml:space="preserve">: povinná rezervácia miest - nutno zakúpiť místenku (Bohumín-&gt;Gdynia Glowna); </w:t>
      </w:r>
      <w:r>
        <w:rPr>
          <w:rFonts w:cs="Timetable;Symbol" w:ascii="Timetable;Symbol" w:hAnsi="Timetable;Symbol"/>
        </w:rPr>
        <w:t></w:t>
      </w:r>
      <w:r>
        <w:rPr>
          <w:rFonts w:cs="Arial" w:ascii="Arial" w:hAnsi="Arial"/>
          <w:sz w:val="18"/>
          <w:szCs w:val="18"/>
        </w:rPr>
        <w:t xml:space="preserve">: do označených vozňov možno zakúpiť miestenku (Wien Westbahnhof-&gt;Bohumín); </w:t>
      </w:r>
      <w:r>
        <w:rPr>
          <w:rFonts w:cs="Timetable;Symbol" w:ascii="Timetable;Symbol" w:hAnsi="Timetable;Symbol"/>
        </w:rPr>
        <w:t></w:t>
      </w:r>
      <w:r>
        <w:rPr>
          <w:rFonts w:cs="Arial" w:ascii="Arial" w:hAnsi="Arial"/>
          <w:sz w:val="18"/>
          <w:szCs w:val="18"/>
        </w:rPr>
        <w:t>: vo vlaku je zaradený vozeň s prípojkou 230 V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74295</wp:posOffset>
                </wp:positionV>
                <wp:extent cx="573976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85pt" to="452.55pt,5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RE 62102   1.2. </w:t>
      </w:r>
      <w:r>
        <w:rPr>
          <w:rFonts w:cs="Timetable;Symbol" w:ascii="Timetable;Symbol" w:hAnsi="Timetable;Symbol"/>
          <w:color w:val="000000"/>
        </w:rPr>
        <w:t>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Timetable;Symbol" w:ascii="Timetable;Symbol" w:hAnsi="Timetable;Symbol"/>
          <w:color w:val="000000"/>
        </w:rPr>
        <w:t>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towice</w:t>
        <w:tab/>
        <w:tab/>
        <w:t>Odch.</w:t>
        <w:tab/>
        <w:t>13:09</w:t>
        <w:tab/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snowiec Glowny</w:t>
        <w:tab/>
        <w:tab/>
        <w:t>13:18</w:t>
        <w:tab/>
        <w:t>13:19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browa Gornicza</w:t>
        <w:tab/>
        <w:tab/>
        <w:t>13:26</w:t>
        <w:tab/>
        <w:t>13:27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iercie</w:t>
        <w:tab/>
        <w:tab/>
        <w:t>13:44</w:t>
        <w:tab/>
        <w:t>13:45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loszczowa</w:t>
        <w:tab/>
        <w:tab/>
        <w:t>14:26</w:t>
        <w:tab/>
        <w:t>14:27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kowa</w:t>
        <w:tab/>
        <w:tab/>
        <w:t>14:39</w:t>
        <w:tab/>
        <w:t>14:40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lce</w:t>
        <w:tab/>
        <w:tab/>
        <w:t>15:09</w:t>
        <w:tab/>
        <w:t>15:26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chedniow</w:t>
        <w:tab/>
        <w:tab/>
        <w:t>15:55</w:t>
        <w:tab/>
        <w:t>15:56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arzysko Kamienna</w:t>
        <w:tab/>
        <w:tab/>
        <w:t>16:04</w:t>
        <w:tab/>
        <w:t>16:05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om</w:t>
        <w:tab/>
        <w:tab/>
        <w:t>16:30</w:t>
        <w:tab/>
        <w:t>16:32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onki Zachodnie</w:t>
        <w:tab/>
        <w:tab/>
        <w:t>16:46</w:t>
        <w:tab/>
        <w:t>16:47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awy Miasto</w:t>
        <w:tab/>
        <w:tab/>
        <w:t>17:19</w:t>
        <w:tab/>
        <w:t>17:21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czow</w:t>
        <w:tab/>
        <w:tab/>
        <w:t>17:34</w:t>
        <w:tab/>
        <w:t>17:35</w:t>
      </w:r>
    </w:p>
    <w:p>
      <w:pPr>
        <w:pStyle w:val="Normal"/>
        <w:widowControl w:val="false"/>
        <w:tabs>
          <w:tab w:val="clear" w:pos="720"/>
          <w:tab w:val="left" w:pos="4677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blin</w:t>
        <w:tab/>
        <w:tab/>
        <w:t>Prích.</w:t>
        <w:tab/>
        <w:t>17:54</w:t>
        <w:tab/>
        <w:t>(Lublin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Interregio-Express: Wroclaw Glowny (odch. 10:25) -&gt; Lublin (prích. 17:54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PKP Intercity; Zelazna 59a, 00-848 Warszaw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ide od 18.X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vozne 1. a 2. triedy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oddiel pre cestujúcich na vozíku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bufetový automat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povinná rezerváci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Značky: 1.2.: vlak vezie aj vozne prvej triedy; </w:t>
      </w:r>
      <w:r>
        <w:rPr>
          <w:rFonts w:cs="Timetable;Symbol" w:ascii="Timetable;Symbol" w:hAnsi="Timetable;Symbol"/>
        </w:rPr>
        <w:t></w:t>
      </w:r>
      <w:r>
        <w:rPr>
          <w:rFonts w:cs="Arial" w:ascii="Arial" w:hAnsi="Arial"/>
          <w:sz w:val="18"/>
          <w:szCs w:val="18"/>
        </w:rPr>
        <w:t xml:space="preserve">: vo vlaku je radený vozeň s kupé na prepravu imobilných cestujúcich; </w:t>
      </w:r>
      <w:r>
        <w:rPr>
          <w:rFonts w:cs="Timetable;Symbol" w:ascii="Timetable;Symbol" w:hAnsi="Timetable;Symbol"/>
        </w:rPr>
        <w:t></w:t>
      </w:r>
      <w:r>
        <w:rPr>
          <w:rFonts w:cs="Arial" w:ascii="Arial" w:hAnsi="Arial"/>
          <w:sz w:val="18"/>
          <w:szCs w:val="18"/>
        </w:rPr>
        <w:t>: povinne miestenkový vlak, vo vlaku platí osobitné cestovné obsahujúce rezerváciu miest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142"/>
        <w:rPr>
          <w:rFonts w:ascii="Arial" w:hAnsi="Arial" w:cs="Arial"/>
          <w:sz w:val="18"/>
          <w:szCs w:val="18"/>
          <w:lang w:val="sk-SK" w:eastAsia="en-US"/>
        </w:rPr>
      </w:pPr>
      <w:r>
        <w:rPr>
          <w:rFonts w:cs="Arial" w:ascii="Arial" w:hAnsi="Arial"/>
          <w:sz w:val="18"/>
          <w:szCs w:val="1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74295</wp:posOffset>
                </wp:positionV>
                <wp:extent cx="573976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85pt" to="452.55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T verzia 1.24 (dáta: 8.9.2015) - Vytvorené dňa 10.9.2015 o 14:17</w:t>
        <w:tab/>
        <w:t>© ŽSR, © INPROP s.r.o.</w:t>
      </w:r>
    </w:p>
    <w:p>
      <w:pPr>
        <w:pStyle w:val="Normal"/>
        <w:widowControl w:val="false"/>
        <w:tabs>
          <w:tab w:val="clear" w:pos="720"/>
          <w:tab w:val="left" w:pos="59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eleznice Slovenskej republiky Vám prajú príjemnú cestu.</w:t>
      </w:r>
    </w:p>
    <w:p>
      <w:pPr>
        <w:pStyle w:val="Normal"/>
        <w:widowControl w:val="false"/>
        <w:tabs>
          <w:tab w:val="clear" w:pos="720"/>
          <w:tab w:val="left" w:pos="59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SR nezodpovedajú za škody spôsobené podaním nesprávnych informácií zo strany cudzích železničných správ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T Symbol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table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9:00Z</dcterms:created>
  <dc:creator>Info6.ZSSK</dc:creator>
  <dc:description/>
  <dc:language>en-US</dc:language>
  <cp:lastModifiedBy>jana.michalickova</cp:lastModifiedBy>
  <dcterms:modified xsi:type="dcterms:W3CDTF">2015-10-06T11:59:00Z</dcterms:modified>
  <cp:revision>2</cp:revision>
  <dc:subject/>
  <dc:title>Spojenie Bratislava  -  Lublin [*PL]</dc:title>
</cp:coreProperties>
</file>