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laky Európa 2014/2015</w:t>
      </w:r>
      <w:r>
        <w:rPr>
          <w:rFonts w:cs="Arial" w:ascii="Arial" w:hAnsi="Arial"/>
          <w:sz w:val="16"/>
          <w:szCs w:val="16"/>
        </w:rPr>
        <w:tab/>
        <w:t>Platí od 14.12.2014 do 12.12.2015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jenie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z:</w:t>
      </w:r>
      <w:r>
        <w:rPr>
          <w:rFonts w:cs="Arial" w:ascii="Arial" w:hAnsi="Arial"/>
          <w:sz w:val="32"/>
          <w:szCs w:val="32"/>
        </w:rPr>
        <w:tab/>
        <w:t>Lublin [*PL]</w:t>
      </w:r>
    </w:p>
    <w:p>
      <w:pPr>
        <w:pStyle w:val="Normal"/>
        <w:widowControl w:val="false"/>
        <w:ind w:left="2552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do:</w:t>
      </w:r>
      <w:r>
        <w:rPr>
          <w:rFonts w:cs="Arial" w:ascii="Arial" w:hAnsi="Arial"/>
          <w:sz w:val="32"/>
          <w:szCs w:val="32"/>
        </w:rPr>
        <w:tab/>
        <w:t>Bratislava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od 13.11.2015</w:t>
        <w:tab/>
        <w:tab/>
        <w:t>10 hod 40 min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E 26102   1.2.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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blin</w:t>
        <w:tab/>
        <w:tab/>
        <w:t>Odch.</w:t>
        <w:tab/>
        <w:t>9:10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czow</w:t>
        <w:tab/>
        <w:tab/>
        <w:t>9:30</w:t>
        <w:tab/>
        <w:t>9:31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wy Miasto</w:t>
        <w:tab/>
        <w:tab/>
        <w:t>9:44</w:t>
        <w:tab/>
        <w:t>9:4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nki Zachodnie</w:t>
        <w:tab/>
        <w:tab/>
        <w:t>10:17</w:t>
        <w:tab/>
        <w:t>10:18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om</w:t>
        <w:tab/>
        <w:tab/>
        <w:t>10:34</w:t>
        <w:tab/>
        <w:t>10:3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zysko Kamienna</w:t>
        <w:tab/>
        <w:tab/>
        <w:t>11:03</w:t>
        <w:tab/>
        <w:t>11:04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edniow</w:t>
        <w:tab/>
        <w:tab/>
        <w:t>11:11</w:t>
        <w:tab/>
        <w:t>11:1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lce</w:t>
        <w:tab/>
        <w:tab/>
        <w:t>11:40</w:t>
        <w:tab/>
        <w:t>11:57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owa</w:t>
        <w:tab/>
        <w:tab/>
        <w:t>12:25</w:t>
        <w:tab/>
        <w:t>12:2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loszczowa</w:t>
        <w:tab/>
        <w:tab/>
        <w:t>12:38</w:t>
        <w:tab/>
        <w:t>12:3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cie</w:t>
        <w:tab/>
        <w:tab/>
        <w:t>13:21</w:t>
        <w:tab/>
        <w:t>13:2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browa Gornicza</w:t>
        <w:tab/>
        <w:tab/>
        <w:t>13:38</w:t>
        <w:tab/>
        <w:t>13:3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snowiec Glowny</w:t>
        <w:tab/>
        <w:tab/>
        <w:t>13:47</w:t>
        <w:tab/>
        <w:t>13:48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</w:t>
        <w:tab/>
        <w:tab/>
        <w:t>Prích.</w:t>
        <w:tab/>
        <w:t>13:57</w:t>
        <w:tab/>
        <w:t>(Wroclaw Glowny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nterregio-Express: Lublin (odch. 9:10) -&gt; Wroclaw Glowny (prích. 16:40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KP Intercity; Zelazna 59a, 00-848 Warszaw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de od 18.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ne 1. a 2. tried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diel pre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bufetový automa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vinná rezervác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1.2.: vlak vezie aj vozne prvej triedy;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</w:t>
      </w:r>
      <w:r>
        <w:rPr>
          <w:rFonts w:cs="Arial" w:ascii="Arial" w:hAnsi="Arial"/>
          <w:sz w:val="18"/>
          <w:szCs w:val="18"/>
        </w:rPr>
        <w:t>: povinne miestenkový vlak, vo vlaku platí osobitné cestovné obsahujúce rezerváciu miesta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 105 Sobieski  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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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</w:t>
        <w:tab/>
        <w:tab/>
        <w:t>Odch.</w:t>
        <w:tab/>
        <w:t>15:27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</w:t>
        <w:tab/>
        <w:tab/>
        <w:t>15:42</w:t>
        <w:tab/>
        <w:t>15:4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zczyna</w:t>
        <w:tab/>
        <w:tab/>
        <w:t>15:55</w:t>
        <w:tab/>
        <w:t>15:5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brzydowice</w:t>
        <w:tab/>
        <w:tab/>
        <w:t>16:21</w:t>
        <w:tab/>
        <w:t>16:2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ab/>
        <w:t>16:40</w:t>
        <w:tab/>
        <w:t>16:5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ava hl.n.</w:t>
        <w:tab/>
        <w:tab/>
        <w:t>16:59</w:t>
        <w:tab/>
        <w:t>17:01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ava-Svinov</w:t>
        <w:tab/>
        <w:tab/>
        <w:t>17:07</w:t>
        <w:tab/>
        <w:t>17:0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nice na Moravě</w:t>
        <w:tab/>
        <w:tab/>
        <w:t>17:32</w:t>
        <w:tab/>
        <w:t>17:3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rov</w:t>
        <w:tab/>
        <w:tab/>
        <w:t>17:49</w:t>
        <w:tab/>
        <w:t>17:5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kovice</w:t>
        <w:tab/>
        <w:tab/>
        <w:t>18:07</w:t>
        <w:tab/>
        <w:t>18:0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é Město u Uh.Hrad.</w:t>
        <w:tab/>
        <w:tab/>
        <w:t>18:18</w:t>
        <w:tab/>
        <w:t>18:1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onín</w:t>
        <w:tab/>
        <w:tab/>
        <w:t>18:35</w:t>
        <w:tab/>
        <w:t>18:3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clav</w:t>
        <w:tab/>
        <w:tab/>
        <w:t>Prích.</w:t>
        <w:tab/>
        <w:t>18:48</w:t>
        <w:tab/>
        <w:t>(Wien Westbahnhof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urocity: Gdynia Glowna (odch. 9:07) -&gt; Wien Westbahnhof (prích. 20:26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KP Intercity; Zelazna 59a, 00-848 Warszawa (Gdynia Glowna-&gt;Zebrzydowice Gr.)|České dráhy, a.s.; nábřeží L.Svobody 1222/12, 110 15 Praha 1; +420 840 112 113 (Zebrzydowice Gr.-&gt;Břeclav Gr.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de od 18.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eň vhodný pre prepravu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štauračný vo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vinná rezervácia miest - nutno zakúpiť místenku (Gdynia Glowna-&gt;Bohumí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o označených vozňov možno zakúpiť miestenku (Bohumín-&gt;Wien Westbahnhof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 vlaku řazen vozeň s prípojkou 230 V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hraničný prechodový bod [PL/CZ]: Zebrzydowice Gr. 16:26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</w:t>
      </w:r>
      <w:r>
        <w:rPr>
          <w:rFonts w:cs="Arial" w:ascii="Arial" w:hAnsi="Arial"/>
          <w:sz w:val="18"/>
          <w:szCs w:val="18"/>
        </w:rPr>
        <w:t xml:space="preserve">: reštauračný alebo bistro vozeň; </w:t>
      </w:r>
      <w:r>
        <w:rPr>
          <w:rFonts w:cs="Timetable;Symbol" w:ascii="Timetable;Symbol" w:hAnsi="Timetable;Symbol"/>
        </w:rPr>
        <w:t></w:t>
      </w:r>
      <w:r>
        <w:rPr>
          <w:rFonts w:cs="Arial" w:ascii="Arial" w:hAnsi="Arial"/>
          <w:sz w:val="18"/>
          <w:szCs w:val="18"/>
        </w:rPr>
        <w:t xml:space="preserve">: povinná rezervácia miest - nutno zakúpiť místenku (Gdynia Glowna-&gt;Bohumín); </w:t>
      </w:r>
      <w:r>
        <w:rPr>
          <w:rFonts w:cs="Timetable;Symbol" w:ascii="Timetable;Symbol" w:hAnsi="Timetable;Symbol"/>
        </w:rPr>
        <w:t></w:t>
      </w:r>
      <w:r>
        <w:rPr>
          <w:rFonts w:cs="Arial" w:ascii="Arial" w:hAnsi="Arial"/>
          <w:sz w:val="18"/>
          <w:szCs w:val="18"/>
        </w:rPr>
        <w:t xml:space="preserve">: do označených vozňov možno zakúpiť miestenku (Bohumín-&gt;Wien Westbahnhof); </w:t>
      </w:r>
      <w:r>
        <w:rPr>
          <w:rFonts w:cs="Timetable;Symbol" w:ascii="Timetable;Symbol" w:hAnsi="Timetable;Symbol"/>
        </w:rPr>
        <w:t></w:t>
      </w:r>
      <w:r>
        <w:rPr>
          <w:rFonts w:cs="Arial" w:ascii="Arial" w:hAnsi="Arial"/>
          <w:sz w:val="18"/>
          <w:szCs w:val="18"/>
        </w:rPr>
        <w:t>: vo vlaku je zaradený vozeň s prípojkou 230 V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 175 Jan Jesenius   1.2.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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clav</w:t>
        <w:tab/>
        <w:tab/>
        <w:t>Odch.</w:t>
        <w:tab/>
        <w:t>18:59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úty</w:t>
        <w:tab/>
        <w:tab/>
        <w:t>19:10</w:t>
        <w:tab/>
        <w:t>19:1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atislava hl.st.</w:t>
        <w:tab/>
        <w:tab/>
        <w:t>Prích.</w:t>
        <w:tab/>
        <w:t>19:50</w:t>
        <w:tab/>
        <w:t>(Budapest-Keleti pu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urocity: Hamburg-Altona (odch. 8:14) -&gt; Budapest-Keleti pu (prích. 22:35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Železničná spoločnosť Slovensko, a.s.; Rožňavská 1, 832 72 Bratislava 3; Informácie získate na čísle Kontaktného centra 18 18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eň vhodný pre prepravu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štauračný vo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ZPB, RPB, s povinnou rezerváci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lak vezie aj vozne prvej tried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hraničný prechodový bod [CZ/SK]: Kúty št.hr. 19:05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1.2.: vlak vezie aj vozne prvej triedy;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</w:t>
      </w:r>
      <w:r>
        <w:rPr>
          <w:rFonts w:cs="Arial" w:ascii="Arial" w:hAnsi="Arial"/>
          <w:sz w:val="18"/>
          <w:szCs w:val="18"/>
        </w:rPr>
        <w:t xml:space="preserve">: reštauračný alebo bistro vozeň; </w:t>
      </w:r>
      <w:r>
        <w:rPr>
          <w:rFonts w:cs="Timetable;Symbol" w:ascii="Timetable;Symbol" w:hAnsi="Timetable;Symbol"/>
        </w:rPr>
        <w:t></w:t>
      </w:r>
      <w:r>
        <w:rPr>
          <w:rFonts w:cs="Arial" w:ascii="Arial" w:hAnsi="Arial"/>
          <w:sz w:val="18"/>
          <w:szCs w:val="18"/>
        </w:rPr>
        <w:t>: zjednodušená preprava batožín, rozšírená preprava bicyklov - pod dohľadom cestujúceho s povinnou rezerváci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T verzia 1.24 (dáta: 8.9.2015) - Vytvorené dňa 10.9.2015 o 14:16</w:t>
        <w:tab/>
        <w:t>© ŽSR, © INPROP s.r.o.</w: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leznice Slovenskej republiky Vám prajú príjemnú cestu.</w: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SR nezodpovedajú za škody spôsobené podaním nesprávnych informácií zo strany cudzích železničných správ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tabl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0:00Z</dcterms:created>
  <dc:creator>Info6.ZSSK</dc:creator>
  <dc:description/>
  <dc:language>en-US</dc:language>
  <cp:lastModifiedBy>jana.michalickova</cp:lastModifiedBy>
  <dcterms:modified xsi:type="dcterms:W3CDTF">2015-10-06T12:00:00Z</dcterms:modified>
  <cp:revision>2</cp:revision>
  <dc:subject/>
  <dc:title>Spojenie Lublin [*PL]  -  Bratislava</dc:title>
</cp:coreProperties>
</file>